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sledková listina Bobr Cup 2017</w:t>
      </w:r>
    </w:p>
    <w:p>
      <w:pPr>
        <w:pStyle w:val="Normal"/>
        <w:rPr/>
      </w:pPr>
      <w:r>
        <w:rPr/>
        <w:t>Kategorie muž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75"/>
        <w:gridCol w:w="1516"/>
        <w:gridCol w:w="1516"/>
        <w:gridCol w:w="1534"/>
        <w:gridCol w:w="150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t.čís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Název SD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1.pok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2.pok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Započítaný č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ořad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Fryšava p.Ž.h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2: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: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2: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obrov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4: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: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: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Daleč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6: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4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4: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Hlinn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: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: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: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Dlouh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>25: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5: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5: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Zubř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1: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5: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5: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.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/>
        <w:t>Kategorie ž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75"/>
        <w:gridCol w:w="1516"/>
        <w:gridCol w:w="1516"/>
        <w:gridCol w:w="1534"/>
        <w:gridCol w:w="150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t.čís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Název SD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1.pok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2.pok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Započítaný č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ořad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obrov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8: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5: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8: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Zubř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7: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8: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7: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Hlinn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6: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4: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6: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08:00Z</dcterms:created>
  <dc:creator>Tereza Pokorná</dc:creator>
  <dc:description/>
  <dc:language>en-US</dc:language>
  <cp:lastModifiedBy>Tereza Pokorná</cp:lastModifiedBy>
  <dcterms:modified xsi:type="dcterms:W3CDTF">2017-07-30T18:17:00Z</dcterms:modified>
  <cp:revision>1</cp:revision>
  <dc:subject/>
  <dc:title/>
</cp:coreProperties>
</file>